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ь коллектива МДОУ                            Заведующий МДОУ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етский сад «Светлячок»                                                                  детский сад «Светлячок»                                                       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>_______________ М А Гагарина</w:t>
      </w:r>
    </w:p>
    <w:p>
      <w:pPr>
        <w:pStyle w:val="Normal"/>
        <w:rPr/>
      </w:pPr>
      <w:r>
        <w:rPr>
          <w:b/>
        </w:rPr>
        <w:t>«17»  января  2019 г.                                                           «17»  января  2019 г.</w:t>
      </w:r>
    </w:p>
    <w:p>
      <w:pPr>
        <w:pStyle w:val="Normal"/>
        <w:rPr>
          <w:b/>
          <w:b/>
        </w:rPr>
      </w:pPr>
      <w:r>
        <w:rPr>
          <w:b/>
        </w:rPr>
        <w:t>Введено в действие                                                             Рассмотрено и утверждено</w:t>
      </w:r>
    </w:p>
    <w:p>
      <w:pPr>
        <w:pStyle w:val="Normal"/>
        <w:rPr>
          <w:b/>
          <w:b/>
        </w:rPr>
      </w:pPr>
      <w:r>
        <w:rPr>
          <w:b/>
        </w:rPr>
        <w:t>приказом заведующего                                                      на общем собрании коллектива</w:t>
      </w:r>
    </w:p>
    <w:p>
      <w:pPr>
        <w:pStyle w:val="Normal"/>
        <w:rPr/>
      </w:pPr>
      <w:r>
        <w:rPr>
          <w:b/>
        </w:rPr>
        <w:t>от  «17 »  января  2019 г.№1                                            «17»  января  2019 г.</w:t>
      </w:r>
    </w:p>
    <w:p>
      <w:pPr>
        <w:pStyle w:val="Normal"/>
        <w:shd w:fill="FFFFFF" w:val="clear"/>
        <w:spacing w:lineRule="exact" w:line="324" w:before="281" w:after="0"/>
        <w:ind w:left="554" w:firstLine="32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ложение</w:t>
      </w:r>
    </w:p>
    <w:p>
      <w:pPr>
        <w:pStyle w:val="Style15"/>
        <w:snapToGrid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тиводействии коррупции</w:t>
      </w:r>
    </w:p>
    <w:p>
      <w:pPr>
        <w:pStyle w:val="Normal"/>
        <w:shd w:fill="FFFFFF" w:val="clear"/>
        <w:ind w:left="554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  дошкольного образовательного учреждении </w:t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тский сад «Светлячок»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бщие положения. 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 2008 г. № 273-ФЗ «О противодействии коррупции»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3. Для целей настоящего Положения используются следующие основные понятия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3.1. коррупция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вершение деяний, указанных в подпункте "а" настоящего пункта, от имени или в интересах юридического лица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 предупреждению коррупции, в том числе по выявлению и последующему устранению причин коррупции (профилактика коррупции)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 выявлению, предупреждению, пресечению, раскрытию и расследованию коррупционных правонарушений (борьба с коррупцией)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 минимизации и (или) ликвидации последствий коррупционных правонару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4. Основные принципы противодействия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знание, обеспечение и защита основных прав и свобод человека и гражданин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ность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бличность и открытость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твратимость ответственности за совершение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сное использование организационных, информационно-пропагандистских и других мер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оритетное применение мер по предупреждению коррупции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сновные меры по профилактике корруп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ррупции осуществляется путем применения следующих основных мер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1. формирование в коллективе работников МДОУ  детский сад «Светлячок»     (далее по тексту – ДОУ)  нетерпимости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2. формирование у родителей (законных представителей) воспитанников нетерпимости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3. проведение мониторинга всех локальных актов, издаваемых администрацией ДОУ  на предмет соответствия действующему законодательству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Основные направления по повышению эффективности противодействия коррупции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3. Совершенствование системы и структуры органов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4. Создание механизмов общественного контроля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5. Обеспечение доступа работников ДОУ и родителей (законных представителей) обучающихся к информации о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6. Конкретизация полномочий педагогических и руководящих работников ДОУ, которые должны быть отражены в должностных инструкциях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8. Создание условий для уведомления родителями (законными представителями) воспитанников  администрации ДОУ обо всех случаях вымогания у них взяток работниками ДОУ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рганизационные основы противодействия коррупции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1. Общее руководство мероприятиями, направленными на противодействие коррупции, осуществляет Комиссия по противодействию коррупции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.2. Комиссия по противодействию коррупции создается в начале  каждого года; в состав Комиссии по противодействию коррупции обязательно входят председатель профсоюзного комитета ДОУ, представители педагогических  работников  и обслуживающего персонала ДОУ, член родительского комитета.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.3. Выборы членов  Комиссии по противодействию коррупции проводятся на Общем собрании работников и заседании общего родительского комитета ДОУ.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4. Члены Комиссии избирают председателя и секретаря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Члены Комиссии осуществляют свою деятельность на общественной основе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5. Полномочия членов Комиссии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5.1.Председатель Комиссии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яет место, время проведения и повестку дня заседания Комисс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основе предложений членов Комиссии формирует план работы Комиссии на текущий учебный год и повестку дня его очередного заседания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формирует заведующего ДОУ о результатах работы Комиссии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представляет Комиссию в отношениях с работниками ДОУ, воспитанниками и их родителями (законными представителями) по вопросам, относящимся к ее компетенции;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дает соответствующие поручения секретарю и членам Комиссии, осуществляет контроль  за их выполнением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исывает протокол заседания Комиссии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5.2. Секретарь Комиссии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ует подготовку материалов к заседанию Комиссии, а также проектов его решений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 </w:t>
            </w:r>
            <w:r>
              <w:rPr>
                <w:sz w:val="26"/>
                <w:szCs w:val="26"/>
              </w:rPr>
      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ет протокол заседания Комиссии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5.3. Члены Комиссии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осят председателю Комиссии предложения по формированию повестки дня заседаний Комисс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осят предложения по формированию плана работ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ределах своей компетенции, принимают участие в работе Комиссии, а также осуществляют подготовку материалов по вопросам заседаний Комиссии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вуют в реализации принятых Комиссии решений и полномочий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6. Заседания Комиссии по противодействию коррупции проводятся не реже двух раз в год; обязательно оформляется протокол заседания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огут быть как открытыми, так и закрытыми.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неочередное заседание проводится по предложению любого члена Комиссии по противодействию коррупции и Управляющего по правам участников образовательного процесса.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7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ДОУ или представители общественности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8. 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Комиссии обладают равными правами при принятии ре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9. Член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10. Комиссия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ирует деятельность администрации ДОУ в области противодействия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яет противодействие коррупции в пределах своих полномочий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ует меры, направленные на профилактику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ырабатывает механизмы защиты от проникновения коррупции в ДОУ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атывает на основании проведенных проверок рекомендации, направленные на улучшение антикоррупционной деятельности ДОУ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ует работы по устранению негативных последствий коррупционных проявлений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являет причины коррупции, разрабатывает и направляет заведующему  ДОУ рекомендации по устранению причин коррупции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ирует о результатах работы заведующего ДОУ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12. Комиссия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атывает проекты локальных актов по вопросам противодействия коррупции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яе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Ответственность физических и юридических лиц за коррупционные правонарушения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08:00Z</dcterms:created>
  <dc:creator>Сабрина</dc:creator>
  <dc:description/>
  <cp:keywords/>
  <dc:language>en-US</dc:language>
  <cp:lastModifiedBy>Анна</cp:lastModifiedBy>
  <cp:lastPrinted>2019-01-17T14:53:00Z</cp:lastPrinted>
  <dcterms:modified xsi:type="dcterms:W3CDTF">2019-01-17T04:54:00Z</dcterms:modified>
  <cp:revision>10</cp:revision>
  <dc:subject/>
  <dc:title>Положение о противодействии коррупции</dc:title>
</cp:coreProperties>
</file>