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в Минюсте России 25 марта 2019 г. N 5415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ПРОСВЕЩ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января 2019 г. N 3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ОК ОРГАНИЗАЦИИ И ОСУЩЕСТВЛЕНИЯ ОБРАЗОВАТЕ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ПО ОСНОВНЫМ ОБЩЕОБРАЗОВАТЕЛЬНЫМ ПРОГРАММАМ -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М ПРОГРАММАМ ДОШКО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ПРИКАЗОМ МИНИСТЕРСТВА ОБРАЗОВАНИЯ И НАУК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ОТ 30 АВГУСТА 2013 Г. N 10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; N 50, ст. 7563; 2018, N 1, ст. 57; N 9, ст. 1282; N 11, ст. 1591; N 27, ст. 3945, ст. 3953; N 28, ст. 4152; N 31, ст. 4860, N 32, ст. 5110, ст. 5122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4.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, N 36, ст. 5634, N 53, ст. 8683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е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измен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оторые вносятся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Ю.ВАСИЛЬ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января 2019 г. N 3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3"/>
      <w:bookmarkEnd w:id="0"/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ПОРЯДОК ОРГАНИЗАЦИИ И ОСУЩЕСТ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Й ДЕЯТЕЛЬНОСТИ ПО ОСНОВНЫ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М ПРОГРАММАМ -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ОГО ОБРАЗОВАНИЯ, УТВЕРЖДЕННЫЙ ПРИКАЗОМ МИНИСТЕР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АВГУСТА 2013 Г. N 10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 "образовательные программы дошкольного образования," дополнить словами "в том числе адаптированные образовательные программы дошкольного образо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4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 &lt;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2&gt;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носку "1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абзацу первому пункта 4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&lt;1&gt;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 4 статьи 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носку "2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абзацу второму пункта 4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&lt;2&gt;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 5 статьи 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1. В образовательных организациях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 &lt;5&gt;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носку "5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абзацу второму пункта 11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&lt;5&gt;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 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ы четверты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шест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 "с учетом особенностей их психофизического развития," дополнить словами "особых образовательных потребностей,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дев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от 2 месяцев до 7 лет" заменить словами "от 2 месяцев до прекращения образовательных отношени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дес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о "общеразвивающую" заменить словом "любую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4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торое предложение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Группы могут функционировать в режиме: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бразовательные программы дошкольного образования реализуются в группах, функционирующих в режиме не менее 3 часов в день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 &lt;8&gt;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носку "8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ункту 16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&lt;8&gt;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каза Минобрнауки России от 20 сентября 2013 г. N 1082 "Об утверждении Положения о психолого-медико-педагогической комиссии" (зарегистрирован Министерством юстиции Российской Федерации 23 октября 2013 г., регистрационный N 30242)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 второй пункта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оличество детей в группах компенсирующей направленности не должно превышать: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абзацами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для детей с тяжелыми нарушениями речи - 6 детей в возрасте до 3 лет и 10 детей в возрасте старше 3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фонетико-фонематическими нарушениями речи - 12 детей в возрасте старше 3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лухих детей - 6 детей для обеих возрастных груп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лабослышащих детей - 6 детей в возрасте до 3 лет и 8 детей в возрасте старше 3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лепых детей - 6 детей для обеих возрастных груп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лабовидящих детей - 6 детей в возрасте до 3 лет и 10 детей в возрасте старше 3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амблиопией, косоглазием - 6 детей в возрасте до 3 лет и 10 детей в возрасте старше 3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задержкой психоречевого развития - 6 детей в возрасте до 3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задержкой психического развития - 10 детей в возрасте старше 3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умственной отсталостью легкой степени - 10 детей в возрасте старше 3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умственной отсталостью умеренной, тяжелой степени - 8 детей в возрасте старше 3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расстройствами аутистического спектра - 5 детей для обеих возрастных груп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тей в группах комбинированной направленности не должно превыш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возрасте старше 3 л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олее 17 детей, в том числе не более 5 детей с задержкой психического развития, для детей с фонетико-фонематическими нарушениями реч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1. 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с нарушениями слуха (глухих, слабослышащих, позднооглохших) - не менее 1 штатной единицы учителя-дефектолога (сурдопедагога), не менее 0,5 штатной единицы педагога-психоло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с нарушениями зрения (слепых, слабовидящих, с амблиопией и косоглазием) -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с тяжелыми нарушениями речи - не менее 1 штатной единицы учителя-логопеда, не менее 0,5 штатной единицы педагога-психоло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нарушениями опорно-двигательного аппарата - не менее 1 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расстройствами аутистического спектра - не менее 0,5 штатной единицы учителя-дефектолога (олигофренопедагогога) и/или педагога-психолога, не менее 0,5 штатной единицы учителя-логопе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умственной отсталостью - не менее 1 штатной единицы учителя-дефектолога (олигофренопедагога), не менее 0,5 штатной единицы учителя-логопеда и не менее 1 штатной единицы педагога-психоло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о сложным дефектом (тяжелыми и множественными нарушениями развития) - не менее 1 штатной единицы учителя-дефектолога и (или) педагога-психолога, не менее 0,5 штатной единицы учителя-логопеда, не менее 1 штатной единицы ассистента (помощни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ую группу компенсирующей направленности для детей с нарушениями зрения (слепых) или расстройствами аутистического спектра, или умственной отсталостью (умеренной и тяжелой степени) - не менее 1 штатной единицы тьют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пециалистов: учитель-дефектолог (олигофренопедагог, 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-дефектолога (сурдопедагога, тифлопедагога, олигофренопедагога) на каждые 5 - 12 обучающихся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-логопеда на каждые 5 - 12 обучающихся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-психолога на каждые 20 обучающихся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ьютора на каждые 1 - 5 обучающихся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истента (помощника) на каждые 1 - 5 обучающихся с ограниченными возможностями здоровья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носку "12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ункту 21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носки "13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"14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читать соответственно сносками "12" и "13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зменения, внесенные приказом Минпросвещения России от 21.01.2019 N 32, вступили в силу по истечении 10 дней после дня официального опубликования (опубликован на Официальном интернет-портале правовой информации http://www.pravo.gov.ru - 26.03.2019). Начало действия редакции - 06.04.2019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25590654AC584757D420147FDCF1B7169ABC8987F6117E0A2F3431B4BB6F7CACA78CB43D0C6A1DE7A435F59M3hCH" TargetMode="External"/><Relationship Id="rId3" Type="http://schemas.openxmlformats.org/officeDocument/2006/relationships/hyperlink" Target="consultantplus://offline/ref=B7B25590654AC584757D420147FDCF1B716AA2CB9D776117E0A2F3431B4BB6F7D8CA20C742D0D8A3DC6F150E1C60566002A73AE49EA20504MFh5H" TargetMode="External"/><Relationship Id="rId4" Type="http://schemas.openxmlformats.org/officeDocument/2006/relationships/hyperlink" Target="consultantplus://offline/ref=B7B25590654AC584757D420147FDCF1B736DA0C897706117E0A2F3431B4BB6F7D8CA20C742D0D8A0DB6F150E1C60566002A73AE49EA20504MFh5H" TargetMode="External"/><Relationship Id="rId5" Type="http://schemas.openxmlformats.org/officeDocument/2006/relationships/hyperlink" Target="consultantplus://offline/ref=B7B25590654AC584757D420147FDCF1B736DA0C897706117E0A2F3431B4BB6F7D8CA20C742D0D8A0DE6F150E1C60566002A73AE49EA20504MFh5H" TargetMode="External"/><Relationship Id="rId6" Type="http://schemas.openxmlformats.org/officeDocument/2006/relationships/hyperlink" Target="consultantplus://offline/ref=B7B25590654AC584757D420147FDCF1B736DA0C897706117E0A2F3431B4BB6F7D8CA20C742D0D8A0DD6F150E1C60566002A73AE49EA20504MFh5H" TargetMode="External"/><Relationship Id="rId7" Type="http://schemas.openxmlformats.org/officeDocument/2006/relationships/hyperlink" Target="consultantplus://offline/ref=B7B25590654AC584757D420147FDCF1B736DA0C897706117E0A2F3431B4BB6F7D8CA20C742D0D8A0D36F150E1C60566002A73AE49EA20504MFh5H" TargetMode="External"/><Relationship Id="rId8" Type="http://schemas.openxmlformats.org/officeDocument/2006/relationships/hyperlink" Target="consultantplus://offline/ref=B7B25590654AC584757D420147FDCF1B7169ABC8987F6117E0A2F3431B4BB6F7D8CA20C742D0D0A6DB6F150E1C60566002A73AE49EA20504MFh5H" TargetMode="External"/><Relationship Id="rId9" Type="http://schemas.openxmlformats.org/officeDocument/2006/relationships/hyperlink" Target="consultantplus://offline/ref=B7B25590654AC584757D420147FDCF1B736DA0C897706117E0A2F3431B4BB6F7D8CA20C742D0D8A3D86F150E1C60566002A73AE49EA20504MFh5H" TargetMode="External"/><Relationship Id="rId10" Type="http://schemas.openxmlformats.org/officeDocument/2006/relationships/hyperlink" Target="consultantplus://offline/ref=B7B25590654AC584757D420147FDCF1B7169ABC8987F6117E0A2F3431B4BB6F7D8CA20C742D0D0A6D86F150E1C60566002A73AE49EA20504MFh5H" TargetMode="External"/><Relationship Id="rId11" Type="http://schemas.openxmlformats.org/officeDocument/2006/relationships/hyperlink" Target="consultantplus://offline/ref=B7B25590654AC584757D420147FDCF1B736DA0C897706117E0A2F3431B4BB6F7D8CA20C742D0D8A2DE6F150E1C60566002A73AE49EA20504MFh5H" TargetMode="External"/><Relationship Id="rId12" Type="http://schemas.openxmlformats.org/officeDocument/2006/relationships/hyperlink" Target="consultantplus://offline/ref=B7B25590654AC584757D420147FDCF1B736DA0C897706117E0A2F3431B4BB6F7D8CA20C742D0D8A2DD6F150E1C60566002A73AE49EA20504MFh5H" TargetMode="External"/><Relationship Id="rId13" Type="http://schemas.openxmlformats.org/officeDocument/2006/relationships/hyperlink" Target="consultantplus://offline/ref=B7B25590654AC584757D420147FDCF1B7169ABC8987F6117E0A2F3431B4BB6F7D8CA20C742D0DAA4DE6F150E1C60566002A73AE49EA20504MFh5H" TargetMode="External"/><Relationship Id="rId14" Type="http://schemas.openxmlformats.org/officeDocument/2006/relationships/hyperlink" Target="consultantplus://offline/ref=B7B25590654AC584757D420147FDCF1B736DA0C897706117E0A2F3431B4BB6F7D8CA20C742D0D8A5DB6F150E1C60566002A73AE49EA20504MFh5H" TargetMode="External"/><Relationship Id="rId15" Type="http://schemas.openxmlformats.org/officeDocument/2006/relationships/hyperlink" Target="consultantplus://offline/ref=B7B25590654AC584757D420147FDCF1B736DA0C897706117E0A2F3431B4BB6F7D8CA20C742D0D8A5DE6F150E1C60566002A73AE49EA20504MFh5H" TargetMode="External"/><Relationship Id="rId16" Type="http://schemas.openxmlformats.org/officeDocument/2006/relationships/hyperlink" Target="consultantplus://offline/ref=B7B25590654AC584757D420147FDCF1B736DA0C897706117E0A2F3431B4BB6F7D8CA20C742D0D8A5DC6F150E1C60566002A73AE49EA20504MFh5H" TargetMode="External"/><Relationship Id="rId17" Type="http://schemas.openxmlformats.org/officeDocument/2006/relationships/hyperlink" Target="consultantplus://offline/ref=B7B25590654AC584757D420147FDCF1B736DA0C897706117E0A2F3431B4BB6F7D8CA20C742D0D8A5D36F150E1C60566002A73AE49EA20504MFh5H" TargetMode="External"/><Relationship Id="rId18" Type="http://schemas.openxmlformats.org/officeDocument/2006/relationships/hyperlink" Target="consultantplus://offline/ref=B7B25590654AC584757D420147FDCF1B736DA0C897706117E0A2F3431B4BB6F7D8CA20C742D0D8A4DA6F150E1C60566002A73AE49EA20504MFh5H" TargetMode="External"/><Relationship Id="rId19" Type="http://schemas.openxmlformats.org/officeDocument/2006/relationships/hyperlink" Target="consultantplus://offline/ref=B7B25590654AC584757D420147FDCF1B736DA0C897706117E0A2F3431B4BB6F7D8CA20C742D0D8A4D86F150E1C60566002A73AE49EA20504MFh5H" TargetMode="External"/><Relationship Id="rId20" Type="http://schemas.openxmlformats.org/officeDocument/2006/relationships/hyperlink" Target="consultantplus://offline/ref=B7B25590654AC584757D420147FDCF1B736DA0C897706117E0A2F3431B4BB6F7D8CA20C742D0D8A4D86F150E1C60566002A73AE49EA20504MFh5H" TargetMode="External"/><Relationship Id="rId21" Type="http://schemas.openxmlformats.org/officeDocument/2006/relationships/hyperlink" Target="consultantplus://offline/ref=B7B25590654AC584757D420147FDCF1B736DA0C897706117E0A2F3431B4BB6F7D8CA20C742D0D8A4DD6F150E1C60566002A73AE49EA20504MFh5H" TargetMode="External"/><Relationship Id="rId22" Type="http://schemas.openxmlformats.org/officeDocument/2006/relationships/hyperlink" Target="consultantplus://offline/ref=B7B25590654AC584757D420147FDCF1B736DA0C897706117E0A2F3431B4BB6F7D8CA20C742D0D8A4D36F150E1C60566002A73AE49EA20504MFh5H" TargetMode="External"/><Relationship Id="rId23" Type="http://schemas.openxmlformats.org/officeDocument/2006/relationships/hyperlink" Target="consultantplus://offline/ref=B7B25590654AC584757D420147FDCF1B736DA1C89B776117E0A2F3431B4BB6F7D8CA20C742D0D8A7DD6F150E1C60566002A73AE49EA20504MFh5H" TargetMode="External"/><Relationship Id="rId24" Type="http://schemas.openxmlformats.org/officeDocument/2006/relationships/hyperlink" Target="consultantplus://offline/ref=B7B25590654AC584757D420147FDCF1B736DA0C897706117E0A2F3431B4BB6F7D8CA20C742D0D8A6DC6F150E1C60566002A73AE49EA20504MFh5H" TargetMode="External"/><Relationship Id="rId25" Type="http://schemas.openxmlformats.org/officeDocument/2006/relationships/hyperlink" Target="consultantplus://offline/ref=B7B25590654AC584757D420147FDCF1B736DA0C897706117E0A2F3431B4BB6F7D8CA20C742D0D8A6D96F150E1C60566002A73AE49EA20504MFh5H" TargetMode="External"/><Relationship Id="rId26" Type="http://schemas.openxmlformats.org/officeDocument/2006/relationships/hyperlink" Target="consultantplus://offline/ref=B7B25590654AC584757D420147FDCF1B736DA0C897706117E0A2F3431B4BB6F7D8CA20C742D0D8A6DD6F150E1C60566002A73AE49EA20504MFh5H" TargetMode="External"/><Relationship Id="rId27" Type="http://schemas.openxmlformats.org/officeDocument/2006/relationships/hyperlink" Target="consultantplus://offline/ref=B7B25590654AC584757D420147FDCF1B736DA0C897706117E0A2F3431B4BB6F7D8CA20C742D0D8A6D36F150E1C60566002A73AE49EA20504MFh5H" TargetMode="External"/><Relationship Id="rId28" Type="http://schemas.openxmlformats.org/officeDocument/2006/relationships/hyperlink" Target="consultantplus://offline/ref=B7B25590654AC584757D420147FDCF1B736DA0C897706117E0A2F3431B4BB6F7D8CA20C742D0D8A9D86F150E1C60566002A73AE49EA20504MFh5H" TargetMode="External"/><Relationship Id="rId29" Type="http://schemas.openxmlformats.org/officeDocument/2006/relationships/hyperlink" Target="consultantplus://offline/ref=B7B25590654AC584757D420147FDCF1B736DA0C897706117E0A2F3431B4BB6F7D8CA20C742D0D8A9DF6F150E1C60566002A73AE49EA20504MFh5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48:00Z</dcterms:created>
  <dc:creator>Stepina</dc:creator>
  <dc:description/>
  <dc:language>en-US</dc:language>
  <cp:lastModifiedBy>Поздеева</cp:lastModifiedBy>
  <cp:lastPrinted>2019-04-17T16:15:00Z</cp:lastPrinted>
  <dcterms:modified xsi:type="dcterms:W3CDTF">2019-04-20T02:48:00Z</dcterms:modified>
  <cp:revision>2</cp:revision>
  <dc:subject/>
  <dc:title/>
</cp:coreProperties>
</file>